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576580</wp:posOffset>
            </wp:positionV>
            <wp:extent cx="668655" cy="65151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line">
                  <wp:posOffset>-577850</wp:posOffset>
                </wp:positionV>
                <wp:extent cx="2896870" cy="650240"/>
                <wp:effectExtent l="31750" t="31750" r="54610" b="54610"/>
                <wp:wrapTopAndBottom/>
                <wp:docPr id="2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650160"/>
                          <a:chOff x="0" y="0"/>
                          <a:chExt cx="2896920" cy="6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692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1680"/>
                            <a:ext cx="28090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00"/>
                                  <w:bCs/>
                                  <w:rFonts w:ascii="Arial Black" w:hAnsi="Arial Black" w:eastAsia="Calibri" w:cs="Arial Black"/>
                                  <w:color w:val="000000"/>
                                  <w:lang w:val="en-US" w:bidi="ar-SA"/>
                                </w:rPr>
                                <w:t xml:space="preserve">    MASUK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12pt;margin-top:-45.5pt;width:228.1pt;height:51.2pt" coordorigin="-240,-910" coordsize="4562,1024">
                <v:roundrect id="shape_0" ID="Shape 1073741830" stroked="t" o:allowincell="f" style="position:absolute;left:-240;top:-910;width:4561;height:1023;mso-wrap-style:none;v-text-anchor:middle">
                  <v:fill o:detectmouseclick="t" on="false"/>
                  <v:stroke color="black" weight="63360" joinstyle="miter" endcap="flat"/>
                  <v:shadow on="t" obscured="f" color="#868686"/>
                  <w10:wrap type="topAndBottom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0;top:-860;width:4423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00"/>
                            <w:bCs/>
                            <w:rFonts w:ascii="Arial Black" w:hAnsi="Arial Black" w:eastAsia="Calibri" w:cs="Arial Black"/>
                            <w:color w:val="000000"/>
                            <w:lang w:val="en-US" w:bidi="ar-SA"/>
                          </w:rPr>
                          <w:t xml:space="preserve">    MAS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00</wp:posOffset>
            </wp:positionH>
            <wp:positionV relativeFrom="paragraph">
              <wp:posOffset>-285750</wp:posOffset>
            </wp:positionV>
            <wp:extent cx="668655" cy="65151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6285</wp:posOffset>
                </wp:positionH>
                <wp:positionV relativeFrom="line">
                  <wp:posOffset>285750</wp:posOffset>
                </wp:positionV>
                <wp:extent cx="2896870" cy="650240"/>
                <wp:effectExtent l="31750" t="31750" r="54610" b="54610"/>
                <wp:wrapTopAndBottom/>
                <wp:docPr id="4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650160"/>
                          <a:chOff x="0" y="0"/>
                          <a:chExt cx="2896920" cy="6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692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2400"/>
                            <a:ext cx="28090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Arial" w:hAnsi="Arial" w:eastAsia="Calibri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00"/>
                                  <w:bCs/>
                                  <w:sz w:val="40"/>
                                  <w:rFonts w:eastAsia="Calibri" w:ascii="Arial Black" w:hAnsi="Arial Black" w:cs="Arial Black"/>
                                  <w:color w:val="000000"/>
                                  <w:lang w:val="en-US" w:bidi="ar-SA"/>
                                </w:rPr>
                                <w:t>ALAT TULIS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359.55pt;margin-top:22.5pt;width:228.1pt;height:51.2pt" coordorigin="7191,450" coordsize="4562,1024">
                <v:roundrect id="shape_0" ID="Shape 1073741830" stroked="t" o:allowincell="f" style="position:absolute;left:7191;top:450;width:4561;height:1023;mso-wrap-style:none;v-text-anchor:middle">
                  <v:fill o:detectmouseclick="t" on="false"/>
                  <v:stroke color="black" weight="63360" joinstyle="miter" endcap="flat"/>
                  <v:shadow on="t" obscured="f" color="#868686"/>
                  <w10:wrap type="topAndBottom"/>
                </v:roundrect>
                <v:shape id="shape_0" stroked="f" o:allowincell="f" style="position:absolute;left:7260;top:501;width:4423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Arial" w:hAnsi="Arial" w:eastAsia="Calibri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00"/>
                            <w:bCs/>
                            <w:sz w:val="40"/>
                            <w:rFonts w:eastAsia="Calibri" w:ascii="Arial Black" w:hAnsi="Arial Black" w:cs="Arial Black"/>
                            <w:color w:val="000000"/>
                            <w:lang w:val="en-US" w:bidi="ar-SA"/>
                          </w:rPr>
                          <w:t>ALAT TUL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00</wp:posOffset>
            </wp:positionH>
            <wp:positionV relativeFrom="paragraph">
              <wp:posOffset>-285750</wp:posOffset>
            </wp:positionV>
            <wp:extent cx="668655" cy="65151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line">
                  <wp:posOffset>300355</wp:posOffset>
                </wp:positionV>
                <wp:extent cx="2896870" cy="650240"/>
                <wp:effectExtent l="31750" t="31750" r="54610" b="54610"/>
                <wp:wrapTopAndBottom/>
                <wp:docPr id="6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650160"/>
                          <a:chOff x="0" y="0"/>
                          <a:chExt cx="2896920" cy="6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692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2400"/>
                            <a:ext cx="28090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Arial" w:hAnsi="Arial" w:eastAsia="Calibri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00"/>
                                  <w:bCs/>
                                  <w:sz w:val="40"/>
                                  <w:rFonts w:eastAsia="Calibri" w:ascii="Arial Black" w:hAnsi="Arial Black" w:cs="Arial Black"/>
                                  <w:color w:val="000000"/>
                                  <w:lang w:val="en-US" w:bidi="ar-SA"/>
                                </w:rPr>
                                <w:t>PERIBADI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12pt;margin-top:23.65pt;width:228.1pt;height:51.2pt" coordorigin="-240,473" coordsize="4562,1024">
                <v:roundrect id="shape_0" ID="Shape 1073741830" stroked="t" o:allowincell="f" style="position:absolute;left:-240;top:473;width:4561;height:1023;mso-wrap-style:none;v-text-anchor:middle">
                  <v:fill o:detectmouseclick="t" on="false"/>
                  <v:stroke color="black" weight="63360" joinstyle="miter" endcap="flat"/>
                  <v:shadow on="t" obscured="f" color="#868686"/>
                  <w10:wrap type="topAndBottom"/>
                </v:roundrect>
                <v:shape id="shape_0" stroked="f" o:allowincell="f" style="position:absolute;left:-170;top:524;width:4423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Arial" w:hAnsi="Arial" w:eastAsia="Calibri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00"/>
                            <w:bCs/>
                            <w:sz w:val="40"/>
                            <w:rFonts w:eastAsia="Calibri" w:ascii="Arial Black" w:hAnsi="Arial Black" w:cs="Arial Black"/>
                            <w:color w:val="000000"/>
                            <w:lang w:val="en-US" w:bidi="ar-SA"/>
                          </w:rPr>
                          <w:t>PERIBA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line">
                  <wp:posOffset>-1492250</wp:posOffset>
                </wp:positionV>
                <wp:extent cx="2896870" cy="650240"/>
                <wp:effectExtent l="32385" t="31750" r="54610" b="54610"/>
                <wp:wrapTopAndBottom/>
                <wp:docPr id="7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650160"/>
                          <a:chOff x="0" y="0"/>
                          <a:chExt cx="2896920" cy="6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692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1680"/>
                            <a:ext cx="28090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00"/>
                                  <w:bCs/>
                                  <w:rFonts w:ascii="Arial Black" w:hAnsi="Arial Black" w:eastAsia="Calibri" w:cs="Arial Black"/>
                                  <w:color w:val="000000"/>
                                  <w:lang w:val="en-US" w:bidi="ar-SA"/>
                                </w:rPr>
                                <w:t xml:space="preserve">   KELUAR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8.55pt;margin-top:-117.5pt;width:228.1pt;height:51.2pt" coordorigin="-171,-2350" coordsize="4562,1024">
                <v:roundrect id="shape_0" ID="Shape 1073741830" stroked="t" o:allowincell="f" style="position:absolute;left:-171;top:-2350;width:4561;height:1023;mso-wrap-style:none;v-text-anchor:middle">
                  <v:fill o:detectmouseclick="t" on="false"/>
                  <v:stroke color="black" weight="63360" joinstyle="miter" endcap="flat"/>
                  <v:shadow on="t" obscured="f" color="#868686"/>
                  <w10:wrap type="topAndBottom"/>
                </v:roundrect>
                <v:shape id="shape_0" stroked="f" o:allowincell="f" style="position:absolute;left:-101;top:-2300;width:4423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00"/>
                            <w:bCs/>
                            <w:rFonts w:ascii="Arial Black" w:hAnsi="Arial Black" w:eastAsia="Calibri" w:cs="Arial Black"/>
                            <w:color w:val="000000"/>
                            <w:lang w:val="en-US" w:bidi="ar-SA"/>
                          </w:rPr>
                          <w:t xml:space="preserve">   KELU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1540</wp:posOffset>
            </wp:positionH>
            <wp:positionV relativeFrom="paragraph">
              <wp:posOffset>1506855</wp:posOffset>
            </wp:positionV>
            <wp:extent cx="668655" cy="65151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line">
                  <wp:posOffset>-2400300</wp:posOffset>
                </wp:positionV>
                <wp:extent cx="2896870" cy="650240"/>
                <wp:effectExtent l="32385" t="31750" r="54610" b="54610"/>
                <wp:wrapTopAndBottom/>
                <wp:docPr id="9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650160"/>
                          <a:chOff x="0" y="0"/>
                          <a:chExt cx="2896920" cy="6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692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1680"/>
                            <a:ext cx="28090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 Black" w:hAnsi="Arial Black" w:eastAsia="Calibri" w:cs="Arial Black"/>
                                  <w:color w:val="000000"/>
                                  <w:lang w:val="en-US" w:bidi="ar-SA"/>
                                </w:rPr>
                                <w:t>DALAM TINDAKAN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8.55pt;margin-top:-189pt;width:228.1pt;height:51.2pt" coordorigin="-171,-3780" coordsize="4562,1024">
                <v:roundrect id="shape_0" ID="Shape 1073741830" stroked="t" o:allowincell="f" style="position:absolute;left:-171;top:-3780;width:4561;height:1023;mso-wrap-style:none;v-text-anchor:middle">
                  <v:fill o:detectmouseclick="t" on="false"/>
                  <v:stroke color="black" weight="63360" joinstyle="miter" endcap="flat"/>
                  <v:shadow on="t" obscured="f" color="#868686"/>
                  <w10:wrap type="topAndBottom"/>
                </v:roundrect>
                <v:shape id="shape_0" stroked="f" o:allowincell="f" style="position:absolute;left:-101;top:-3730;width:4423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 Black" w:hAnsi="Arial Black" w:eastAsia="Calibri" w:cs="Arial Black"/>
                            <w:color w:val="000000"/>
                            <w:lang w:val="en-US" w:bidi="ar-SA"/>
                          </w:rPr>
                          <w:t>DALAM TINDAK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61540</wp:posOffset>
            </wp:positionH>
            <wp:positionV relativeFrom="paragraph">
              <wp:posOffset>2400300</wp:posOffset>
            </wp:positionV>
            <wp:extent cx="668655" cy="651510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line">
                  <wp:posOffset>-842010</wp:posOffset>
                </wp:positionV>
                <wp:extent cx="2896870" cy="650240"/>
                <wp:effectExtent l="31750" t="31750" r="54610" b="54610"/>
                <wp:wrapTopAndBottom/>
                <wp:docPr id="1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650160"/>
                          <a:chOff x="0" y="0"/>
                          <a:chExt cx="2896920" cy="65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6920" cy="6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31680"/>
                            <a:ext cx="280908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00"/>
                                  <w:bCs/>
                                  <w:rFonts w:ascii="Arial Black" w:hAnsi="Arial Black" w:eastAsia="Calibri" w:cs="Arial Black"/>
                                  <w:color w:val="000000"/>
                                  <w:lang w:val="en-US" w:bidi="ar-SA"/>
                                </w:rPr>
                                <w:t>DOKUMEN RASMI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363pt;margin-top:-66.3pt;width:228.1pt;height:51.2pt" coordorigin="7260,-1326" coordsize="4562,1024">
                <v:roundrect id="shape_0" ID="Shape 1073741830" stroked="t" o:allowincell="f" style="position:absolute;left:7260;top:-1326;width:4561;height:1023;mso-wrap-style:none;v-text-anchor:middle">
                  <v:fill o:detectmouseclick="t" on="false"/>
                  <v:stroke color="black" weight="63360" joinstyle="miter" endcap="flat"/>
                  <v:shadow on="t" obscured="f" color="#868686"/>
                  <w10:wrap type="topAndBottom"/>
                </v:roundrect>
                <v:shape id="shape_0" stroked="f" o:allowincell="f" style="position:absolute;left:7329;top:-1276;width:4423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00"/>
                            <w:bCs/>
                            <w:rFonts w:ascii="Arial Black" w:hAnsi="Arial Black" w:eastAsia="Calibri" w:cs="Arial Black"/>
                            <w:color w:val="000000"/>
                            <w:lang w:val="en-US" w:bidi="ar-SA"/>
                          </w:rPr>
                          <w:t>DOKUMEN RAS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89750</wp:posOffset>
            </wp:positionH>
            <wp:positionV relativeFrom="paragraph">
              <wp:posOffset>855345</wp:posOffset>
            </wp:positionV>
            <wp:extent cx="668655" cy="65151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MY" w:bidi="ar-SA" w:eastAsia="zh-CN"/>
    </w:rPr>
  </w:style>
  <w:style w:type="paragraph" w:styleId="ColorfulListAccent1">
    <w:name w:val="Colorful List - Accent 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4:00Z</dcterms:created>
  <dc:creator>ainol</dc:creator>
  <dc:description/>
  <cp:keywords/>
  <dc:language>en-US</dc:language>
  <cp:lastModifiedBy>Ulayya Md Ghaus</cp:lastModifiedBy>
  <dcterms:modified xsi:type="dcterms:W3CDTF">2024-01-12T04:10:00Z</dcterms:modified>
  <cp:revision>4</cp:revision>
  <dc:subject/>
  <dc:title/>
</cp:coreProperties>
</file>